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раб-стригун опилио северо-западной части Берингова мор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ми местами обитания стригуна опилио в северо-западной части Берингова моря являются Олюторский залив (Карагинская подзона), район корякского шельфа и Анадырско-Наваринский район (Западно-Беринговоморская подзона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величины запаса и ОДУ до последнего времени осуществлялась с использованием программы </w:t>
      </w:r>
      <w:r>
        <w:rPr>
          <w:rFonts w:cs="Times New Roman" w:ascii="Times New Roman" w:hAnsi="Times New Roman"/>
          <w:lang w:val="en-US"/>
        </w:rPr>
        <w:t>MapDesign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2.1. В 2005 г. оценка запаса получена с помощью программы КартМастер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2.1. Обе программы основаны на применении метода сплайн-аппроксимации. Анализ промысла проводится с использованием ИС “Рыболовство”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люторском заливе стригун опилио является одним из основных объектов промысла. </w:t>
      </w:r>
      <w:r>
        <w:rPr>
          <w:rFonts w:cs="Times New Roman" w:ascii="Times New Roman" w:hAnsi="Times New Roman"/>
          <w:color w:val="000000"/>
          <w:lang w:val="ru-RU"/>
        </w:rPr>
        <w:t>В 90-е гг. основные промысловые скопления стригуна опилио располагались в восточной (168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  <w:lang w:val="ru-RU"/>
        </w:rPr>
        <w:t>30'-17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  <w:lang w:val="ru-RU"/>
        </w:rPr>
        <w:t>00' в.д.) и западной (около п-ова Говена) частях Олюторского залива. В последние годы скопления промысловых самцов отмечены, в основном, ближе к центральной части залива (168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  <w:lang w:val="ru-RU"/>
        </w:rPr>
        <w:t>30'-169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  <w:lang w:val="ru-RU"/>
        </w:rPr>
        <w:t>30'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У и вылов стригуна опилио в 2000-2005 гг. представлены на рис. 1.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673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Рис. 1. ОДУ, вылов и степень освоения ОДУ стригуна опилио в Карагинской подзоне в 2000-2005 гг. Здесь и далее вылов за 2005 г. дан по состоянию на 1 нояб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я с 2002 г., как ОДУ, так и фактический вылов стригуна опилио в подзоне, неуклонно растут. В то же время, наблюдается незначительное неосвоение ОД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>Наиболее интенсивно промысел крабов-стригунов велся в 1994-1996 гг. С 1995 по 1999 г. наблюдалось снижение количества судов, участвующих в промысле, с 15 до 3 ед. Количество судов и поквартальный вылов за последние 6 лет представлен в табл. 1.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1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/>
        <w:t>Количество судов, участвующих в промысле и поквартальный вылов в Карагинской подзоне в 2000-2005 гг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362"/>
        <w:gridCol w:w="1338"/>
        <w:gridCol w:w="1260"/>
        <w:gridCol w:w="1260"/>
        <w:gridCol w:w="1260"/>
        <w:gridCol w:w="1311"/>
        <w:gridCol w:w="1002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ачало промысла, дек. и мес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судов, ед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лов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кварталам, т (%)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 год, т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V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</w:rPr>
              <w:t>II июл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 (100)</w:t>
            </w:r>
          </w:p>
        </w:tc>
        <w:tc>
          <w:tcPr>
            <w:tcW w:w="131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</w:rPr>
              <w:t xml:space="preserve"> сентябр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(100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</w:rPr>
              <w:t xml:space="preserve"> июл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(26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(74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I</w:t>
            </w:r>
            <w:r>
              <w:rPr>
                <w:rFonts w:cs="Arial CYR" w:ascii="Arial CYR" w:hAnsi="Arial CYR"/>
                <w:sz w:val="20"/>
              </w:rPr>
              <w:t xml:space="preserve"> июн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(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 (96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(1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 апрел</w:t>
            </w:r>
            <w:r>
              <w:rPr>
                <w:rFonts w:cs="Arial CYR" w:ascii="Arial CYR" w:hAnsi="Arial CYR"/>
                <w:sz w:val="20"/>
              </w:rPr>
              <w:t>ь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 (61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 (29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(10)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7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5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I апрел</w:t>
            </w:r>
            <w:r>
              <w:rPr>
                <w:rFonts w:cs="Arial CYR" w:ascii="Arial CYR" w:hAnsi="Arial CYR"/>
                <w:sz w:val="20"/>
              </w:rPr>
              <w:t>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 (6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1 (2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 (17)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7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мечание. * - по состоянию на 22 ноябр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о промышленный лов стригуна опилио в подзоне ведется в летнее-осенний период. Основной вылов приходится на II и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ы (рис. 2).</w:t>
      </w:r>
    </w:p>
    <w:p>
      <w:pPr>
        <w:pStyle w:val="Normal"/>
        <w:shd w:fill="FFFFFF" w:val="clear"/>
        <w:autoSpaceDE w:val="false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6863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. Объем вылова стригуна опилио в Карагинской подзоне по кварталам 2000-2005 г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997-1999 гг. уловы на судосутки не превышали от 0.5 до 0.8 т. Общий вылов и средние уловы за судосутки в 2000-2005 гг., в зависимости от орудий лова, представлены в таблице 2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/>
        <w:t>Общий вылов и средние уловы за судосутки различными типами ловушек в Карагинской подзоне в 2000-2005 гг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78"/>
        <w:gridCol w:w="2134"/>
        <w:gridCol w:w="3060"/>
        <w:gridCol w:w="2880"/>
      </w:tblGrid>
      <w:tr>
        <w:trPr>
          <w:trHeight w:val="284" w:hRule="atLeast"/>
        </w:trPr>
        <w:tc>
          <w:tcPr>
            <w:tcW w:w="34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Орудие лов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Вылов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за год, т (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за судосутки, т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lang w:val="ru-RU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Ловушки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8 (1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lang w:val="ru-RU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Ловуш</w:t>
            </w:r>
            <w:r>
              <w:rPr>
                <w:rFonts w:cs="Arial"/>
                <w:color w:val="000000"/>
                <w:sz w:val="20"/>
              </w:rPr>
              <w:t>ки</w:t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(1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6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(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 (8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 (5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 (4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 (3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6 (7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5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(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 (9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мечание. * - по состоянию на 22 ноябр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>Соотношение вылова в зависимости от орудий лова в 2000-2005 гг. представлено на рис. 3.</w:t>
      </w:r>
    </w:p>
    <w:p>
      <w:pPr>
        <w:pStyle w:val="Normal"/>
        <w:shd w:fill="FFFFFF" w:val="clear"/>
        <w:autoSpaceDE w:val="false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6863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. Соотношение вылова стригуна опилио разными типами ловушек в Карагинской подзоне в 2000-2005 г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вылов ведется с использованием конических крабовых ловушек (в среднем 2 т за судосутки за последние 6 лет). В то же время лов прямоугольными ловушками оказывается эффективнее, при этом вылов за судосутки за 2002-2005 гг. составляет в среднем 3.2 т.</w:t>
      </w:r>
    </w:p>
    <w:p>
      <w:pPr>
        <w:pStyle w:val="TextBodyIndent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учетных съемок, в 2003 г. в Олюторском заливе среднесуточные уловы стригуна опилио на одну коническую ловушку были на уровне 2001-2002 гг. – 7.0 экз. В 2000 г. они составляли 3.5 экз., в 2001 г. – 7.1 экз., в 2002 г. – 7.2 экз.</w:t>
      </w:r>
    </w:p>
    <w:p>
      <w:pPr>
        <w:pStyle w:val="TextBodyIndent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самцов по данным учетных ловушечных съемок в 2000-2003 гг. представлены в табл. 3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3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>Средние размеры, вес промысловых самцов и доля непромысловых самцов стригуна опилио в Олюторском заливе в 2000-2003 гг</w:t>
      </w:r>
      <w:r>
        <w:rPr/>
        <w:t>.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980"/>
        <w:gridCol w:w="2327"/>
      </w:tblGrid>
      <w:tr>
        <w:trPr>
          <w:trHeight w:val="318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, мм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вес, кг</w:t>
            </w:r>
          </w:p>
        </w:tc>
        <w:tc>
          <w:tcPr>
            <w:tcW w:w="4307" w:type="dxa"/>
            <w:gridSpan w:val="2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карапакса, мм</w:t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0 мм, %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99 мм, %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6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</w:tr>
      <w:tr>
        <w:trPr>
          <w:trHeight w:val="318" w:hRule="atLeast"/>
        </w:trPr>
        <w:tc>
          <w:tcPr>
            <w:tcW w:w="82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мерный состав самцов опилио в период 2000-2003 гг. показан на рис. 4.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274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119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. 4. Размерный состав самцов стригуна опилио в Олюторском заливе в 2000-2003 г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ий размер промысловых самцов в период с 1993 г. по 2003 г. менялся незначительно, в 2003 г. он был равен 113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  <w:lang w:val="ru-RU"/>
        </w:rPr>
        <w:t>0.5 мм. Средний вес одного самца промыслового размера составлял 0.55 кг.</w:t>
      </w:r>
    </w:p>
    <w:p>
      <w:pPr>
        <w:pStyle w:val="2"/>
        <w:spacing w:lineRule="auto" w:line="360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размеры промысловых самцов, по данным траловых съемок, совпадают с таковыми из ловушечных съемок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ий размер при наступлении половозрелости у самцов составляет около 57 мм, у самок – около 50 мм.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lang w:val="ru-RU"/>
        </w:rPr>
        <w:t>По данным последней учетной ловушечной съемки, проведенной в 2003 г., промысловый запас стригуна опилио, по сравнению с 2002 г., изменился незначительно и был оценен в 7.877 млн. экз. В 2002 г. численность самцов промыслового размера составила 7.636 млн. экз. Отсутствие научных исследований в подзоне последние два года не позволяет достоверно оценить современное состояние запаса. В 2004 и 2005 гг. запас оценен на уровне 2003 г. В 1994-1996 гг. мощный промысловый пресс негативным образом сказался на состоянии популяций крабов-стригунов в Олюторском заливе. В 1995 г. запас промысловых самцов опилио был равен 5.1 млн. экз., в 1997 г. – 1.27 млн. экз., в 1998 г. снизился до 0.86 млн. экз. В конце 90-х гг. были приняты меры по резкому сокращению выделяемых для промысла квот, в результате чего, в 2000 г. промысловый запас увеличился до 2.6 млн. экз., в 2001 г. – до 5.47 млн. экз. (рис. 5).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0170" cy="220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 Промысловый запас стригуна опилио в Карагинской подзоне в 2000-2005 гг.</w:t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году уловы за судосутки составили в среднем 1.9 т. С учетом сохранения существующей промысловой обстановки, в 2006 г. для освоения ОДУ в размере 433 т потребуется 228 судосуток.</w:t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ИГУН ОПИЛ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рагинская подз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ий запас (1994-2005 гг.) т                                                       •   26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редний улов (1998-2005 гг.)  т                                                       •   130.5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временный запас (2005 г.),  т                                                       •   433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временный улов (2005 г.), т                                                         •   200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ий размер крабов в улове (2003 г.),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ки                                                                                                 •  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цы                                                                                                •   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Средняя масса крабов в улове (к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ки                                                                                                 •  0.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цы                                                                                                •  0.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ий размер при наступлении половозрелости (м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ки                                                                                                 • 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самцы                                                                                                • 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сималь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ина, мм                                                                                          • 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ояние запаса/тенденция                                                         •  Низкое/увели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эксплуатации                                                                    •  Недолов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йоне корякского шельфа, по результатам учетной съемки в</w:t>
      </w:r>
      <w:r>
        <w:rPr>
          <w:rFonts w:cs="Times New Roman" w:ascii="Times New Roman" w:hAnsi="Times New Roman"/>
          <w:lang w:val="ru-RU"/>
        </w:rPr>
        <w:t xml:space="preserve"> 2005 г., промысловые самцы стригуна опилио образовывали скопление, в основном, на глубинах 80-90 м, на участках с координатами 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4-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34, 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2-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32 и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58-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0, где наблюдались максимальные уловы 0.7-1.5 экз./лов. Скопления промысловых самцов были компактными, и плотность их была низка. На всей остальной площади района исследований уловы были минимальны или отсутствовали вовсе. Среднесуточные уловы промысловых самцов на одну коническую ловушку составляли 0.18 экз., максимальные суточные – 1.53 экз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2004 г. основные уловы отмечены в участке, ограниченном координатами 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54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0, 17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0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00, 17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10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12 и 17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25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4. В 2003 г. максимальные уловы имели место несколько юго-западнее этого участка, на площади с координатами 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42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7, 17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7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15, 17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55-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53 и 174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28-61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3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епромысловые самцы в уловах встречаются единично. Самки в уловах отсутствуют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нька самцов проходит в основном летом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05 г. диапазон ширины карапакса самцов варьировал от 74 до 147 мм. В 2004 г. самцы были представлены особями размером от 67 до 155 мм, 2003 г. – от 81 до 139 мм, в 2002 г. – от 88 до 130 мм, в 2001 г. – от 60 до 141 м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04 г. доля непромысловых самцов составляла 13.4%, в 2003 г. – 5.7%. В 2002 г. она была равна 6.4%, в 2001 г. – 35.5%, в 2000 г. – 55%. За последние 10 лет доля непромысловых самцов в популяции была максимальна в 1995 г. – 95%, после этого, вплоть до 2000 г., наблюдалось постоянное ее уменьшение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 и в Олюторском заливе средний размер при наступлении половозрелости у самцов составляет 57 мм, у самок – около 50 мм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орякском шельфе в 90-е годы лов стригуна опилио велся эпизодически. Максимальный вылов отмечен в 1998-1999 гг. – 217 т и 224 т. В 2000-2001 вылов стригуна опилио в этом районе не превышал 70 т. Начиная с 2002 г. наблюдается резкое увеличение вылова стригуна опилио в районе корякского шельфа с максимальным значением 1279 т в 2004 г. (рис. 6). Увеличение произошло главным образом за счет смещения основного вылова из Анадырско-Наваринского района в р-он корякского шельфа. При этом вылов на корякском шельфе в последние годы превышает ОДУ в 10 и более раз, в то время как ОДУ в 2001-2005 гг. находился в пределах 50-83 т.</w:t>
      </w:r>
    </w:p>
    <w:p>
      <w:pPr>
        <w:pStyle w:val="Normal"/>
        <w:snapToGrid w:val="false"/>
        <w:ind w:hanging="0"/>
        <w:jc w:val="center"/>
        <w:rPr/>
      </w:pPr>
      <w:r>
        <w:rPr/>
        <w:drawing>
          <wp:inline distT="0" distB="0" distL="0" distR="0">
            <wp:extent cx="3950335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Рис. 6. Динамика ОДУ и вылова стригуна опилио в районе корякского шельфа в 2001-2005 гг. Вылов в 2005 г. дан по состоянию на 1 ноября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Анадырско-Наваринском районе в начале 90-х годов вылов достигал нескольких тысяч тонн, но во второй половине интенсивность добычи резко упала. С 2001 г. освоение ОДУ в этом районе не превышает 5%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ов стригуна опилио в исследуемом районе традиционно проводится с июня по декабрь, главным образом в III и IV кварталах (рис. 7).</w:t>
      </w:r>
    </w:p>
    <w:p>
      <w:pPr>
        <w:pStyle w:val="Normal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68630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. 7. Объем вылова стригуна опилио на корякском шельфе по кварталам 2000-2005 гг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Поквартальный вылов за последние шесть лет представлен в табл. 4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4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оквартальный вылов стригуна опилио на корякском шельфе в 2000-2005 гг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440"/>
        <w:gridCol w:w="1260"/>
        <w:gridCol w:w="1260"/>
        <w:gridCol w:w="1260"/>
        <w:gridCol w:w="1260"/>
        <w:gridCol w:w="1311"/>
        <w:gridCol w:w="1002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чало промыс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судов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лов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кварталам, т (%)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 год, т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V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</w:rPr>
              <w:t xml:space="preserve"> дек. ию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 (5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1 (61)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5 (34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</w:rPr>
              <w:t xml:space="preserve"> дек. авгус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(68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(32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II</w:t>
            </w:r>
            <w:r>
              <w:rPr>
                <w:rFonts w:cs="Arial CYR" w:ascii="Arial CYR" w:hAnsi="Arial CYR"/>
                <w:sz w:val="20"/>
              </w:rPr>
              <w:t>I дек. м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 (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8 (72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9 (25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III</w:t>
            </w:r>
            <w:r>
              <w:rPr>
                <w:rFonts w:cs="Arial CYR" w:ascii="Arial CYR" w:hAnsi="Arial CYR"/>
                <w:sz w:val="20"/>
              </w:rPr>
              <w:t xml:space="preserve"> дек. ма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 (1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7 (42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4 (45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II дек.</w:t>
            </w:r>
            <w:r>
              <w:rPr>
                <w:rFonts w:cs="Arial CYR" w:ascii="Arial CYR" w:hAnsi="Arial CYR"/>
                <w:sz w:val="20"/>
              </w:rPr>
              <w:t xml:space="preserve"> апрел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 (3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4 (26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4 (41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5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I</w:t>
            </w:r>
            <w:r>
              <w:rPr>
                <w:rFonts w:cs="Arial CYR" w:ascii="Arial CYR" w:hAnsi="Arial CYR"/>
                <w:sz w:val="20"/>
              </w:rPr>
              <w:t xml:space="preserve"> дек.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(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 (47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 (49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мысел ведут в основном среднетоннажные суда. Орудия лова – трал, прямоугольные, пирамидальные и конические ловушки. Соотношение уловов в зависимости от орудий лова представлены на рис. 8.</w:t>
      </w:r>
    </w:p>
    <w:p>
      <w:pPr>
        <w:pStyle w:val="Normal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68630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Рис. 8. Соотношение вылова стригуна опилио разными типами промвооружения в районе корякского шельфа в 2000-2005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бщий вылов и средние уловы за судосутки в 2000-2005 гг., в зависимости от орудий лова, представлены в таблице 5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5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Общий вылов и средние уловы за судосутки различными типами орудий лова</w:t>
      </w:r>
      <w:r>
        <w:rPr/>
        <w:t xml:space="preserve"> в районе корякского шельфа в 2000-2005 гг.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78"/>
        <w:gridCol w:w="2134"/>
        <w:gridCol w:w="3060"/>
        <w:gridCol w:w="2880"/>
      </w:tblGrid>
      <w:tr>
        <w:trPr>
          <w:trHeight w:val="284" w:hRule="atLeast"/>
        </w:trPr>
        <w:tc>
          <w:tcPr>
            <w:tcW w:w="34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удие лов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ылов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а год, т (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а судосутки, т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 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4 (1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8 (8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7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.6 (1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 (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1 (7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 (2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 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(1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8 (8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 (3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9 (1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 (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5 (73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5*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ра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 (6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 (23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ирамида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 (7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,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реднесуточные уловы на ловушку по данным учетных съемок составили в 2000 г. 1.1 экз./лов. В 2001 г. они возросли до 2.9 экз./лов., но в последующие годы снова заметно уменьшились (2002 г. – 0.5 экз./лов., 2003 г. – 0.9 экз./лов.). В 2004 г. среднесуточные уловы на ловушку, по сравнению с 2002-2003 гг., сильно не изменились и составляли 0.7 экз. В текущем году, по данным контрольного лова в р-не корякского шельфа, уловы оказались самыми низкими за последние десять лет – 0.18 экз./лов./сут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йоне корякского шельфа промысловый запас стригуна опилио до 2004 г. оставался невысоким и относительно стабильным (0.92-1.7 млн. экз.), исключение составляют данные траловой съемки выполненной ТИНРО-центром в 1996 г. (4.1 млн. экз.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2004 г., в результате выполненных работ, численность промысловых самцов стригуна опилио в корякском районе на площади 2365 к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была оценена в 0.703 млн. экз., при среднем весе одного промыслового самца в 0.64 кг, промысловый запас составлял 0.450 тыс. 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непромысловых самцов была оценена в 0.046 млн. эк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ция находится в неудовлетворительном состоянии. Численность ее невелика, в связи с чем, необходимо тщательно регулировать добычу этого вид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 вылову в Западно-Беринговоморской зоне в районе корякского шельфа на 2006 г. рекомендовалось 0.045 тыс. т. В режиме НИР рекомендовалось 0.020 тыс. т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ежиме промышленного лова 0.025 тыс. 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лощадь работ в районе исследований составляет около 3000 к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При проведении ловушечной съемки, необходимо выполнение не менее 100 контрольных станций (средний вылов на одну станцию планируется в объеме 0.2 т). Для проведения исследований потребуется 1 судно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ru-RU"/>
        </w:rPr>
        <w:t>В 2005 г., по данным учетной съемки, произошло резкое уменьшение и практически полное истощение промысловой части популяции стригуна опилио корякского шельфа: запас был оценен в 0.077 млн. экз., что в 9 раз меньше, чем в 2004 г. (0.703 млн. экз.), когда наблюдалось почти двукратное уменьшение промыслового запаса и его уровень был самым низким за последние 10 лет. В 2003 г. он составлял 1.383 млн. экз., в 2002 г. – 0.900 млн. экз., в 2001 г. – 1.180 млн. экз. и в 2000 г. – 0.920 млн. экз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lang w:val="ru-RU"/>
        </w:rPr>
        <w:t>Резкое уменьшение запаса могло стать следствием фактически полного освоения ОДУ для всей зоны в 2004 г. западнее м. Рубикон, в то время как основная часть допустимого улова (почти 80%) рекомендовалась для Анадырско-Наваринского р-на. Одной из причин низкой оценки запаса также может быть недостаточная площадь района исследований, составляющая не более 1/6 общей площади шельфа, занимаемого глубинами 40-130 м. В поддержку данного предположения может служить удовлетворительная промысловая обстановка в районе, где уже добыто более 230 т стригуна опили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ИГУН ОПИЛИ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падно-Беринговоморская зона (район корякского шельфа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запас (2000-2005 гг.) т                                                         •  650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едний вылов (2000-2005 гг.)  т                                                       •   542    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симальный вылов, т                                                                      •    1279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ременный запас (2005 г.),  т                                                          •   650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ременный улов (2005 г.), т                                                            •   251             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размер крабов в улове (мм)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     •   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     •   118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яя масса крабов в улове (кг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     •  0.0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     •  0.6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размер при наступлении половозрелости (мм)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     •  50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     •  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симальные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лина, мм                                                                                               •  1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ояние запаса/тенденция                                                         •  Низкое/уменьшени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пень эксплуатации                                                                   •  Удовлетворительная</w:t>
            </w:r>
          </w:p>
        </w:tc>
      </w:tr>
    </w:tbl>
    <w:p>
      <w:pPr>
        <w:pStyle w:val="2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раб-стригун опилио восточнокамчатского шельф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восточнокамчатском шельфе промысловые скопления краба-стригуна опилио отмечены в основном в Авачинском и Кроноцком заливах. Этот вид занимает в заливах одинаковый биотоп с крабом-стригуном Бэрда, но уступает ему по численности в соотношении 1:10. В Авачинском заливе промысловые самцы осенью концентрируются в северной части на глубинах 60-130 м, в южной части залива промысловые скопления не обнаружены. Непромысловые самцы и самки образуют скопления там же где и промысловые самцы, но на глубинах 50-75 м. В Кроноцком заливе промысловые самцы концентрируются весной и осенью в центральной части залива на глубинах 120-170 м. Скопления непромысловых самцов отмечены в центральной и северной частях залива на глубинах 130-210 м. В Камчатском заливе краб-стригун опилио в небольших количествах встречается в северной части залива на глубинах от 80- до 200 м. Нерест самок растянут по времени. Массовая линька самцов стригуна опилио происходит в летний период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Средний размер промысловых самцов опилио в Кроноцком заливе в последние годы менялся незначительно (1997 г. – 115 мм, 1998 г. – 112 мм, 1999 г. – 109 мм, 2002 г. – 115 мм, 2003 г. – 108 мм). В текущем году, по сравнению с 2003 г., он также практически не изменился и составил 108.3 мм. Средний вес самцов промыслового размера в 2003 г. был равен 0.5 кг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ний размер при наступлении половозрелости у самцов составляет 55 мм, у самок – 68 мм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зированный промысел стригуна опилио начался только в 1998 г. Максимальный вылов зарегистрирован в 2001 г., он составлял 180 т. За всю историю промысла в этом районе наблюдается систематическое неосвоение ОДУ. Средний процент освоения составил 35% (рис. 9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ов стригуна опилио в подзоне обычно проводится с апреля по декабрь, с основными объемами вылова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кварталах (рис. 10). Промысел ведут главным образом среднетоннажные суда. Орудия лова – прямоугольные и конические ловушки. В последние годы практически весь вылов осуществляется коническими ловушками  (рис. 11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78300" cy="255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. 9. ОДУ, вылов и степень освоения ОДУ краба-стригуна опилио в 1998-2005 гг. в Петропавловск-Командорской подзоне. </w:t>
      </w:r>
      <w:r>
        <w:rPr>
          <w:rFonts w:cs="Times New Roman" w:ascii="Times New Roman" w:hAnsi="Times New Roman"/>
        </w:rPr>
        <w:t>Вылов в 2005 г. дан по состоянию на 1 ноября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810125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. 10. Объем вылова стригуна опилио в Петропавловск-Командорской подзоне по кварталам 2000-2003 и 2005 г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707890" cy="285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Рис. 11. Соотношение вылова стригуна опилио разными типами ловушек в Петропавловск-Командорской подзоне в 2000-2003 и 2005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ояние промыслового запаса стригуна опилио в заливах Восточной Камчатки в последние годы можно охарактеризовать, как удовлетворительное и стабильное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й вылов и средние уловы за судосутки в 2000-2005 гг. по типам ловушек представлены в таблице 6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6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/>
        <w:t>Общий вылов и средние уловы за судосутки различными типами ловушек в Петропавловск-Командорской подзоне в 2000-2005 гг.</w:t>
      </w:r>
    </w:p>
    <w:tbl>
      <w:tblPr>
        <w:tblW w:w="9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78"/>
        <w:gridCol w:w="2134"/>
        <w:gridCol w:w="3060"/>
        <w:gridCol w:w="2880"/>
      </w:tblGrid>
      <w:tr>
        <w:trPr>
          <w:trHeight w:val="284" w:hRule="atLeast"/>
        </w:trPr>
        <w:tc>
          <w:tcPr>
            <w:tcW w:w="34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удие лов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Вылов</w:t>
            </w:r>
          </w:p>
        </w:tc>
      </w:tr>
      <w:tr>
        <w:trPr>
          <w:trHeight w:val="284" w:hRule="atLeast"/>
        </w:trPr>
        <w:tc>
          <w:tcPr>
            <w:tcW w:w="34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а год, т (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за судосутки, т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 (1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6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 (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 (8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 (1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 (10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05*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Ловушки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рямоуголь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онусны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(10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Динамика уловов на ловушку в сутки за весь период промысла в подзоне представлена на рис. 12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06215" cy="242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lang w:val="ru-RU"/>
        </w:rPr>
        <w:t>Рис. 12. Средний улов на коническую ловушку в сутки стригуна опилио в Кроноцком и Авачинском заливах, в 1997-2003 и 2005 гг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Поквартальный вылов в подзоне, время начала промысла и количество судов за последние шесть лет представлен в табл. 7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а 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вартальный вылов стригуна опилио в Петропавловск-Командорской подзон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2000-2005 гг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362"/>
        <w:gridCol w:w="1338"/>
        <w:gridCol w:w="1260"/>
        <w:gridCol w:w="1260"/>
        <w:gridCol w:w="1260"/>
        <w:gridCol w:w="1311"/>
        <w:gridCol w:w="1002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ачало промысла, дек. и меся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судов, ед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лов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кварталам, т (%)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 год, т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I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IV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 июл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 (100)</w:t>
            </w:r>
          </w:p>
        </w:tc>
        <w:tc>
          <w:tcPr>
            <w:tcW w:w="131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 апрел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 (85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(13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(2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II март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(1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 (8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(2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(3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 сентябрь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(20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(80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5*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I апрел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 (100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ылову в 2006 г. предлагалось, как и ранее, 10% от запаса – 0.112 тыс. т, из них 0.03 тыс. т в рамках НИР. С учетом промысловой обстановки и средних уловов за судосутки 2.6 т в текущем году, для освоения ОДУ в 2006 г. потребуется 43 судосуток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ИГУН ОПИЛИ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тропавловско-Командорская подзон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запас (1998-2005 гг.) т                                                       •   1460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едний улов (1998-2005 гг.)  т                                                       •   58    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торически максимальный улов, т                                               •   180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ременный запас (2005 г.),  т                                                       •   1112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временный улов (2005 г.), т                                                          •   24             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размер крабов в улове (мм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•   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•   108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яя масса крабов в улове (кг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•  0.07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•  0.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й размер при наступлении половозрелости (мм)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ки                                                                                                 •  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симальны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лина, мм                                                                                          •  1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ояние запаса/тенденция                                  • Удовлетворительное/стабильное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епень эксплуатации                                                                    •  Низкая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left"/>
      <w:outlineLvl w:val="0"/>
    </w:pPr>
    <w:rPr>
      <w:rFonts w:ascii="Arial" w:hAnsi="Arial" w:cs="Arial"/>
      <w:b/>
      <w:kern w:val="2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ind w:firstLine="907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caps/>
      <w:kern w:val="0"/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color w:val="000000"/>
      <w:lang w:val="ru-RU"/>
    </w:rPr>
  </w:style>
  <w:style w:type="paragraph" w:styleId="TextBodyIndent">
    <w:name w:val="Body Text Indent"/>
    <w:basedOn w:val="Normal"/>
    <w:pPr>
      <w:ind w:right="-908" w:firstLine="720"/>
    </w:pPr>
    <w:rPr>
      <w:lang w:val="ru-RU"/>
    </w:rPr>
  </w:style>
  <w:style w:type="paragraph" w:styleId="3">
    <w:name w:val="Основной текст с отступом 3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12:00Z</dcterms:created>
  <dc:creator>Федотов</dc:creator>
  <dc:description/>
  <dc:language>en-US</dc:language>
  <cp:lastModifiedBy>Ivanov</cp:lastModifiedBy>
  <dcterms:modified xsi:type="dcterms:W3CDTF">2005-11-24T00:15:00Z</dcterms:modified>
  <cp:revision>17</cp:revision>
  <dc:subject/>
  <dc:title>Синий краб – широко распространенный вид в северо-западной части Берингова моря</dc:title>
</cp:coreProperties>
</file>