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ЧАТСКИЙ КРА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Камчатский краб распространен в северной части Тихого океана по обоим его побережьям. В прикамчатских водах обитают две популяции камчатского краба – западнокамчатская и восточнокамчатская.  Западнокамчатская популяция камчатского краба является самой продуктивной по сравнению с другими популяциями этого вида. По численности с ней сравнима только бристольская популяция, обитающая в юго-восточной части Берингова моря, однако в последнее время она находится в глубокой депрессии. Восточнокамчатская популяция камчатского краба, обитающая в заливах Восточной Камчатки,  никогда не была многочисленной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Биологическая характеристика</w:t>
      </w:r>
      <w:r>
        <w:rPr>
          <w:rFonts w:cs="Arial" w:ascii="Arial" w:hAnsi="Arial"/>
        </w:rPr>
        <w:t>.  На западнокамчатском шельфе популяция камчатского краба распределяется неравномерно и группируется в сравнительно обособленные скопления. На основании анализа данных мечения, миграций камчатского краба и пространственного распределения его скоплений в разные сезоны года была обоснована схема районирования западнокамчатской популяции, которая в настоящее время признана традиционной: Хайрюзовский район – участок, расположенный к северу от 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 ш.; Запретный – от 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до 5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 ш.; Ичинский – 5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2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-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с. ш.; Колпаковский – от 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до 5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с. ш.; Кихчикский – от 5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до 5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 ш.; Озерновский район – от 5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до 5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 ш. Существует также промысловая схема районирования западнокамчатской популяции: район «А» – севернее 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с. ш.; район «В» – от 5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до 5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2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с. ш.; район «С» – от 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5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до 5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00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 xml:space="preserve"> с. 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клюнувшиеся из икринок личинки живут в пелагиали немногим более двух месяцев; за это время они четыре раза линяют и превращаются в мальков, которые оседают преимущественно в северной части западнокамчатского шельфа и в заливе Шелихова, куда личинки мигрируют вместе с западнокамчатским течением. Поскольку в этом районе большие площади дна заняты биоценозами гидроидов, кораллов, губок и балянусов, он благоприятен для выживания мальков в первые годы жизни. При достижении размера около 70 мм по ширине карапакса молодые крабы покидают укрытия и начинают мигрировать на открытых участках морского дна, подобно взрослым особ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самцов крабов наступление физиологической (созревание гонад) и функциональной зрелости (способность к спариванию) не совпадают по времени и при наступлении функциональной зрелости меняются ростовые соотношения между высотой клешни и размером карапакса. Самцы камчатского краба становятся физиологически половозрелыми, достигая размера 80 мм по ширине карапакса, но участвовать в размножении они начинают только при достижении ими функциональной зрелости, которая наступает при достижении размера около 130 мм. Самые мелкие икряные самки имеют ширину карапакса около 80 мм, а особи размером более 90 мм в подавляющем большинстве имеют икру. Средняя плодовитость самок камчатского краба увеличивается с севера на юг: в Хайрюзовском районе она составляет около 60 тыс. икринок, в Ичинском – 78, в Колпаковском – 120, в Кихчикском – 150, в Озерновском – 220 тыс. икри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растающие крабы постепенно смещаются в центральные и южные районы западнокамчатского шельфа, обуславливая повышение в них численности крупных самцов. При повышении общей численности популяции наблюдается смещение значительной части самцов в южные районы, в годы низкой общей численности отмечается снижение численности в южных районах и концентрация запасов промысловых самцов вблизи центра популяции в Ичинском и Хайрюзовском районах. В конце 90-х годов произошло смещение скоплений крупных самцов камчатского краба в южные районы на фоне их сравнительно низкой общей числ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жизни камчатского краба около 20 лет, но обычно не более 15 лет. На западнокамчатском шельфе максимальные размеры самцов – 22-23 см, хотя встречались отдельные особи размером 28.5 см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История промысла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днокамчатская популяция. Начало крабового промысла у западного побережья Камчатки было положено в 1916 г. японцами, промысел производился у о-ва Парамушир и вдоль южной части западнокамчатского побережья у р. Озерной. В 1920 г. на западном побережье Камчатки начали работать японские береговые крабоконсервные заводы, в это же время создается советский крабовый промысел как с плавучих баз, так и с береговых участков. В 1929-1930 и 1937-1938 гг. вылов камчатского краба у западной Камчатки достигал 32 млн. экз., причем промысел преимущественно велся японскими краболовами. В послевоенные годы максимум вылова приходился на два периода: 1956-1957 и 1965-1966 гг. – по 28-29 млн. экз. С середины 70-х годов промысел стабилизировался на среднем уровне 9-10 млн. экз., повышение вылова до 14.0-14.5 млн. экз. происходило в 1987, 1994 и 1998 гг. Таким образом в последнее десятилетие уровень промысла составляет менее половины исторически достигнутого максимального годового изъятия. После 1974 г. произошел переход от сетного промысла камчатского краба на ловушечный промыс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начала 90-х годов промысел камчатского краба велся в весенне-летний период во время подхода скоплений на мелководье. С 90-х годов начался практически круглогодичный промысел, что негативно повлияло на состояние популяции, поскольку промысел происходил в периоды размножения и массовой линьки. Вследствие этого постановлением Государственного комитета по рыболовству РФ с 1996 г. был установлен запрет на промысел камчатского краба в нерестовый период – с 1 мая по 31 августа, и был полностью прекращен промысел в районе «А» – центре воспроизводства западнокамчатской популяции. С 2001 г. промысел камчатского краба на западнокамчатском шельфе ограничили 5 месяцами – с 1 сентября по 31 янв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точнокамчатская популяция. Специализированный промысел камчатского краба у побережья восточной Камчатки  был начат в середине 30-х годов в Кроноцком заливе, но очень быстро эта популяция была переловлена и потеряла свое промысловое значение. В 80-е гг. в заливах восточной Камчатки стал развиваться специализированный промысел крабов-стригунов, во время которого в качестве прилова добывался и камчатский краб.  В 1993 г. в Кроноцком заливе было поймано около 300 т камчатского краба, после чего специализированный промысел был прекращен в связи с резким сокращением численности. В настоящее время в ограниченных объемах ведется только контрольный лов в целях контроля за состоянием популяции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остояние запаса</w:t>
      </w:r>
      <w:r>
        <w:rPr>
          <w:rFonts w:cs="Arial" w:ascii="Arial" w:hAnsi="Arial"/>
        </w:rPr>
        <w:t>. За многолетний период мониторинга популяции камчатского краба она прошла через ряд последовательных этапов, различающихся уровнем запа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4-1929 гг. высокий уровень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9-1933 гг. – средний уровень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3-середина 60-х гг. – высокий уровень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едина 60-х – начало 70-х гг. – средний уровень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 70-х – середина 80-х гг. – низкий уровень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едина 80-х – 1998 гг. – средний уровень зап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1 гг. – низкий уровень зап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00 г. было отмечена минимальная численность самцов камчатского краба за весь период мониторинга популяции: промысловых самцов было учтено 18.14 млн. экз., непромысловых самцов – 66.21 млн. экз. В 2001 г. было отмечено, что снижение численности самцов прекратилось и началось увеличение их численности. Таким образом, в настоящее время в популяции камчатского краба западнокамчатского шельфа наблюдается исторический минимум величины промыслового запас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ИЙ КРА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-Камчатская и Камчатско-Курильская подзоны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редний уровень запаса (1991-2001 гг.), млн. экз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31.03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редний улов (1991-2001 гг.), млн. экз.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2.89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Исторически максимальный улов, млн. экз.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3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овременный запас (2001 г.), млн. экз.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22.05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овременный улов (2001 г.), млн. экз.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5.78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Размер рекрутов промыслового запаса, см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5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витость, тыс. икрино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редняя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125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максимальная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220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размер, см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28.5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масса, кг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6.3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остояние запаса/тенденция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низкое/стабилизац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тепень эксплуатации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пере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pt;height:2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3017797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47:00Z</dcterms:created>
  <dc:creator>Лысенко</dc:creator>
  <dc:description/>
  <dc:language>en-US</dc:language>
  <cp:lastModifiedBy>Лысенко</cp:lastModifiedBy>
  <dcterms:modified xsi:type="dcterms:W3CDTF">2002-02-28T05:31:00Z</dcterms:modified>
  <cp:revision>13</cp:revision>
  <dc:subject/>
  <dc:title>КАМЧАТСКИЙ КРАБ</dc:title>
</cp:coreProperties>
</file>